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RENDÉSZETTUDOMÁNYI KAR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Katasztrófavédelmi Intézet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ascii="Verdana" w:hAnsi="Verdana" w:cs="Verdana"/>
          <w:b/>
          <w:b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048385</wp:posOffset>
            </wp:positionV>
            <wp:extent cx="1396365" cy="79946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u w:val="single"/>
        </w:rPr>
        <w:t>JELENTKEZÉSI LAP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24/2025. tanév tavaszi szemeszter</w:t>
      </w:r>
    </w:p>
    <w:p>
      <w:pPr>
        <w:pStyle w:val="Nincstrkz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űzvédelmi felelős műszaki vezető és műszaki ellenőr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0"/>
        </w:rPr>
        <w:t>szakirányú továbbképzési szakhoz</w:t>
      </w:r>
    </w:p>
    <w:p>
      <w:pPr>
        <w:pStyle w:val="Normal"/>
        <w:spacing w:lineRule="auto" w:line="276" w:before="0" w:after="1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kitöltés előtt kérjük, olvassa el a mellékelt tájékoztatót)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………………………………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ületési név:…………………………………………………………………………………………………………………… 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ja neve: Állampolgárság, állampolgárság kezdete, amennyiben eltér a születés dátumától: ……………………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ország/megye:………………………………………………………………………………………………….. 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:……………………………………………Születés dátuma:………………………………………………………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 Megye: …………………..Irányítószám: ………… Város:……………………………………………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Utca:………………………………………. Házszám: ……………Telefonszám: …………………………………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 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</w:p>
    <w:p>
      <w:pPr>
        <w:pStyle w:val="Listaszerbekezds"/>
        <w:spacing w:before="0" w:after="160"/>
        <w:ind w:left="357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elének száma, kelte: 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elének nyomdai sorszáma: 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sőfokú végzettség megjelölése (MA/egyetem v. BA/főiskola): ……………………………………………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hely neve, címe:…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before="0" w:after="160"/>
        <w:ind w:left="426" w:right="-284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köre, beosztása: 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azonosító jel:………………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 szám: ………………………………… Személyi igazolvány szám: ……………………………………….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számlaszám: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üntetőjogi felelősségem tudatában kijelentem, hogy a bejegyzett adatok a valóságnak megfelelnek.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lt:_________________________                         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16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áírás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őiskolai vagy 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, 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 többletpontra jogosító dokumentum (nyelvvizsga bizonyítvány vagy azzal egyenértékű okirat) </w:t>
      </w:r>
      <w:r>
        <w:rPr>
          <w:rFonts w:cs="Verdana" w:ascii="Verdana" w:hAnsi="Verdana"/>
          <w:b/>
          <w:color w:val="000000"/>
        </w:rPr>
        <w:t>másolatát</w:t>
      </w:r>
      <w:r>
        <w:rPr>
          <w:rFonts w:cs="Verdana" w:ascii="Verdana" w:hAnsi="Verdana"/>
          <w:color w:val="000000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  <w:b/>
        </w:rPr>
        <w:t>3 hónapnál nem régebbi hatósági erkölcsi bizonyítvány, mely a hivatásos állományú jelentkező részére is kötelező.</w:t>
      </w:r>
    </w:p>
    <w:p>
      <w:pPr>
        <w:pStyle w:val="TextBody"/>
        <w:spacing w:lineRule="auto" w:line="276" w:before="0" w:after="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beiratkozás feltétel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 hónapnál nem régebbi hatósági erkölcsi bizonyítvány, amely a hivatásos állományú jelentkező részére is kötelező</w:t>
      </w:r>
      <w:r>
        <w:rPr>
          <w:rFonts w:cs="Verdana" w:ascii="Verdana" w:hAnsi="Verdana"/>
          <w:sz w:val="20"/>
        </w:rPr>
        <w:t xml:space="preserve"> (Ügyfélkapun történő igénylés esetén a „Speciális igénylés”-t kell választani. Az igazolás okánál az „NKE”-et kell beírni, majd a felugró lehetőségek közül az alábbi szöveget kell kiválasztani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KEGYETEM 21. §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a Nemzeti Közszolgálati Egyetemről, valamint a közigazgatási, rendészeti és katonai felsőoktatásról szóló 2011. évi CXXXII. törvény 21. §-ában meghatározott feltételnek megfelel.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ot és mellékleteit a jelentkezőknek a Nemzeti Közszolgálati Egyetem RTK Katasztrófavédelmi Intézet postacímére (</w:t>
      </w:r>
      <w:r>
        <w:rPr>
          <w:rFonts w:cs="Verdana" w:ascii="Verdana" w:hAnsi="Verdana"/>
          <w:sz w:val="20"/>
          <w:u w:val="single"/>
        </w:rPr>
        <w:t>1581 Budapest, Pf. 15.</w:t>
      </w:r>
      <w:r>
        <w:rPr>
          <w:rFonts w:cs="Verdana" w:ascii="Verdana" w:hAnsi="Verdana"/>
          <w:sz w:val="20"/>
        </w:rPr>
        <w:t xml:space="preserve">) és elektronikusan </w:t>
      </w:r>
      <w:hyperlink r:id="rId3">
        <w:r>
          <w:rPr>
            <w:rStyle w:val="InternetLink"/>
            <w:rFonts w:cs="Verdana" w:ascii="Verdana" w:hAnsi="Verdana"/>
            <w:sz w:val="20"/>
          </w:rPr>
          <w:t>katved.felveteli@uni-nke.hu</w:t>
        </w:r>
      </w:hyperlink>
      <w:r>
        <w:rPr>
          <w:rFonts w:cs="Verdana" w:ascii="Verdana" w:hAnsi="Verdana"/>
          <w:sz w:val="20"/>
        </w:rPr>
        <w:t xml:space="preserve"> email címre kell megküldeni legkésőbb 2025. január 10-ig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18. §-a és 3. melléklet I/B.fejezete, valamint az NKE tv. 21/A. §. (7) bekezdése és 23. §-a, az adatkezelés célját az Nftv. 18. §. (1) bekezdése, az Nftv. 3. melléklet I/B. pont 2. alpontja, valamint az NKE tv. 23. §. (3) bekezdése határozza meg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ved.felveteli@uni-nk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2:00Z</dcterms:created>
  <dc:creator>.</dc:creator>
  <dc:description/>
  <cp:keywords/>
  <dc:language>en-US</dc:language>
  <cp:lastModifiedBy>Vass Gyula</cp:lastModifiedBy>
  <cp:lastPrinted>2024-10-01T09:29:00Z</cp:lastPrinted>
  <dcterms:modified xsi:type="dcterms:W3CDTF">2024-10-21T10:02:00Z</dcterms:modified>
  <cp:revision>3</cp:revision>
  <dc:subject/>
  <dc:title>RENDŐRTISZTI FŐISKOLA</dc:title>
</cp:coreProperties>
</file>